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3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德兰伟业机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065912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10239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065912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延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设备（中央空调）的销售及维修保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