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北京德兰伟业机电设备有限公司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37-2021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5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5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318770</wp:posOffset>
                  </wp:positionV>
                  <wp:extent cx="1327150" cy="659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4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cer</cp:lastModifiedBy>
  <cp:lastPrinted>2019-05-13T10:14:00Z</cp:lastPrinted>
  <dcterms:modified xsi:type="dcterms:W3CDTF">2021-04-26T02:44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