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正阀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48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297815</wp:posOffset>
                  </wp:positionV>
                  <wp:extent cx="623570" cy="36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54940</wp:posOffset>
                  </wp:positionV>
                  <wp:extent cx="714375" cy="41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17T02:2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