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天泽电器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2599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33850" cy="31007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6665" cy="2847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4-11T05:35:3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5C19F31FF42EA88A756DC482DE7BD</vt:lpwstr>
  </property>
  <property fmtid="{D5CDD505-2E9C-101B-9397-08002B2CF9AE}" pid="3" name="KSOProductBuildVer">
    <vt:lpwstr>2052-11.1.0.10356</vt:lpwstr>
  </property>
</Properties>
</file>