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7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昌县文明珍珠养殖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55704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55704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玉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水湖珍珠养殖及初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杜梦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791751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