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75-2021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邝柏臣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都昌县文明珍珠养殖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邱斌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曹玉琴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155704999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15570499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九江市都昌县周溪镇泗山农场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九江市都昌县周溪镇泗山农场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淡水湖珍珠养殖及初加工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01.13.02;03.0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43701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梦青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.13.02,03.0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917512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7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