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0015-2018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lang w:eastAsia="zh-CN"/>
              </w:rPr>
              <w:t>牡丹江市井田石油钻采配件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技术部（车间）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琳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查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设备台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没有提供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车间使用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厂编号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8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型号为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-10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）的百分表纳入测量设备台账中管理的证据。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T 19022-2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关于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计量职能的管理者应建立、保持和使用形成文件的程序来接收、处置、搬运、贮存和发放测量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……”的规定要求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 w:eastAsia="宋体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 w:eastAsia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 w:eastAsia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条款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284480</wp:posOffset>
                  </wp:positionV>
                  <wp:extent cx="697230" cy="4025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210185</wp:posOffset>
                  </wp:positionV>
                  <wp:extent cx="937895" cy="42291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____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53515</wp:posOffset>
                  </wp:positionH>
                  <wp:positionV relativeFrom="paragraph">
                    <wp:posOffset>173355</wp:posOffset>
                  </wp:positionV>
                  <wp:extent cx="937895" cy="42291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_</w:t>
            </w:r>
          </w:p>
          <w:p>
            <w:pPr>
              <w:pStyle w:val="Normal"/>
              <w:widowControl/>
              <w:spacing w:lineRule="auto" w:line="360"/>
              <w:ind w:firstLine="396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.4.11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门相关人员，学习标准</w:t>
            </w:r>
            <w:r>
              <w:rPr>
                <w:rFonts w:cs="宋体" w:ascii="宋体" w:hAnsi="宋体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</w:rPr>
              <w:t>条款的要求。对测量设备再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kern w:val="0"/>
                <w:szCs w:val="21"/>
              </w:rPr>
              <w:t>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该计量器具纳入到台账中。类似问题一并解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285115</wp:posOffset>
                  </wp:positionV>
                  <wp:extent cx="697230" cy="40259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156845</wp:posOffset>
                  </wp:positionV>
                  <wp:extent cx="937895" cy="42291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已落实，经验证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214630</wp:posOffset>
                  </wp:positionV>
                  <wp:extent cx="697230" cy="402590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.4.12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8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崔敬伟</cp:lastModifiedBy>
  <dcterms:modified xsi:type="dcterms:W3CDTF">2021-04-08T07:19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4973BB14439B8DA94E35450EB587</vt:lpwstr>
  </property>
  <property fmtid="{D5CDD505-2E9C-101B-9397-08002B2CF9AE}" pid="3" name="KSOProductBuildVer">
    <vt:lpwstr>2052-11.1.0.10356</vt:lpwstr>
  </property>
</Properties>
</file>