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金烁源变压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现场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2089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54150" cy="1504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68400" cy="1544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27150" cy="19748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19300" cy="1485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25T05:24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AEBD13754D31B7050FF5B109AFFD</vt:lpwstr>
  </property>
  <property fmtid="{D5CDD505-2E9C-101B-9397-08002B2CF9AE}" pid="3" name="KSOProductBuildVer">
    <vt:lpwstr>2052-11.1.0.10463</vt:lpwstr>
  </property>
</Properties>
</file>