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金烁源变压器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3332806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33280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亮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变压器及变压器配件，复合绝缘横担，金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附件，标识牌，安全工具器（资质许可范围内除外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4.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10T01:44:2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4A379D52435386BE8AC06BF37B86</vt:lpwstr>
  </property>
  <property fmtid="{D5CDD505-2E9C-101B-9397-08002B2CF9AE}" pid="3" name="KSOProductBuildVer">
    <vt:lpwstr>2052-11.1.0.10356</vt:lpwstr>
  </property>
</Properties>
</file>