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1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保定市金烁源变压器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亮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亮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3332806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3332806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保定市竞秀区颉庄乡康庄村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保定市竞秀区颉庄乡康庄村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初审，补充现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10kv</w:t>
            </w:r>
            <w:r>
              <w:rPr>
                <w:rFonts w:ascii="宋体" w:hAnsi="宋体" w:cs="宋体"/>
                <w:szCs w:val="21"/>
              </w:rPr>
              <w:t>电力变压器及变压器配件，复合绝缘横担，金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铁附件，标识牌，安全工具器（资质许可范围内除外）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4;17.11.03;17.12.05;19.09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4,17.11.03,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4,17.11.03,17.12.05,19.09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4.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4-10T01:43:5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A1853310541E18A9BED2E2B8710AB</vt:lpwstr>
  </property>
  <property fmtid="{D5CDD505-2E9C-101B-9397-08002B2CF9AE}" pid="3" name="KSOProductBuildVer">
    <vt:lpwstr>2052-11.1.0.10356</vt:lpwstr>
  </property>
</Properties>
</file>