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林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5888008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59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任泽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14.01.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1736537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594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胡绍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14.01.01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14.01.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5472285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2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