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桂成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57223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57223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永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车轮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车轮表面处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绍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4722852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