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60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桂成光电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572231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057223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永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车轮表面处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车轮表面处理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绍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4722852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