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6"/>
        <w:gridCol w:w="1682"/>
        <w:gridCol w:w="1318"/>
        <w:gridCol w:w="1137"/>
        <w:gridCol w:w="945"/>
        <w:gridCol w:w="2182"/>
        <w:gridCol w:w="146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腾邦建筑安装工程有限公司</w:t>
            </w:r>
            <w:bookmarkEnd w:id="0"/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建筑装饰装修工程专业承包二级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防水防腐保温工程专业承包二级，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证书编号：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21307319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建筑工程施工总承包三级，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证书编号：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</w:rPr>
              <w:t>D</w:t>
            </w: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  <w:t>313068879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华文宋体;宋体"/>
                <w:sz w:val="22"/>
                <w:szCs w:val="22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河北冠石自动化科技有限公司建设年产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50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台放电加工设备及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0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万片金刚石刀具项目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生产车间及办公楼建设及其他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河北冠石自动化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轻钢车间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处主体工程完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办公楼框架结构完工，正在墙面砌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已完成</w:t>
            </w:r>
            <w:r>
              <w:rPr>
                <w:sz w:val="22"/>
                <w:szCs w:val="22"/>
                <w:lang w:val="en-US" w:eastAsia="zh-CN"/>
              </w:rPr>
              <w:t>90%</w:t>
            </w:r>
            <w:r>
              <w:rPr>
                <w:sz w:val="22"/>
                <w:szCs w:val="22"/>
                <w:lang w:val="en-US" w:eastAsia="zh-CN"/>
              </w:rPr>
              <w:t>工程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往返</w:t>
            </w:r>
            <w:r>
              <w:rPr>
                <w:sz w:val="22"/>
                <w:szCs w:val="22"/>
                <w:lang w:val="en-US" w:eastAsia="zh-CN"/>
              </w:rPr>
              <w:t>1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istrator</cp:lastModifiedBy>
  <cp:lastPrinted>2009-04-01T18:21:00Z</cp:lastPrinted>
  <dcterms:modified xsi:type="dcterms:W3CDTF">2021-04-20T09:28:42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31DA9D9041D191FEEC190AF2B364</vt:lpwstr>
  </property>
  <property fmtid="{D5CDD505-2E9C-101B-9397-08002B2CF9AE}" pid="3" name="KSOProductBuildVer">
    <vt:lpwstr>2052-11.1.0.10463</vt:lpwstr>
  </property>
</Properties>
</file>