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上海煜路电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2599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35700" cy="4677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0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33795" cy="8311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795" cy="831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13T02:06:2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E675AB6B44D6BBD7351A0379BF98</vt:lpwstr>
  </property>
  <property fmtid="{D5CDD505-2E9C-101B-9397-08002B2CF9AE}" pid="3" name="KSOProductBuildVer">
    <vt:lpwstr>2052-11.1.0.10356</vt:lpwstr>
  </property>
</Properties>
</file>