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上海煜路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上海煜路电子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上海煜路电子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上海煜路电子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