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上海煜路电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08280</wp:posOffset>
                  </wp:positionV>
                  <wp:extent cx="847090" cy="7137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220980</wp:posOffset>
                  </wp:positionV>
                  <wp:extent cx="847090" cy="713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88435</wp:posOffset>
                  </wp:positionH>
                  <wp:positionV relativeFrom="paragraph">
                    <wp:posOffset>52070</wp:posOffset>
                  </wp:positionV>
                  <wp:extent cx="847090" cy="7137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16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上海煜路电子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21615</wp:posOffset>
                  </wp:positionV>
                  <wp:extent cx="847090" cy="7137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221615</wp:posOffset>
                  </wp:positionV>
                  <wp:extent cx="847090" cy="7137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1600</wp:posOffset>
                  </wp:positionH>
                  <wp:positionV relativeFrom="paragraph">
                    <wp:posOffset>186055</wp:posOffset>
                  </wp:positionV>
                  <wp:extent cx="847090" cy="71374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7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11T11:15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4CF88FB244E2F8B289547F7235A05</vt:lpwstr>
  </property>
  <property fmtid="{D5CDD505-2E9C-101B-9397-08002B2CF9AE}" pid="3" name="KSOProductBuildVer">
    <vt:lpwstr>2052-11.1.0.10356</vt:lpwstr>
  </property>
</Properties>
</file>