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上海煜路电子科技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1-51134194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1-51134194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樊莎莎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信息、通信、信号技术服务及其相关产品销售，安防设备的销售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补充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4-13T14:29:4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056EA319446B09C962816291D792E</vt:lpwstr>
  </property>
  <property fmtid="{D5CDD505-2E9C-101B-9397-08002B2CF9AE}" pid="3" name="KSOProductBuildVer">
    <vt:lpwstr>2052-11.1.0.10356</vt:lpwstr>
  </property>
</Properties>
</file>