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67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陕西省宝鸡市岐山县五丈原镇西星村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变速箱零部件的生产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7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0-25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0-25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14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