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167-2019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岐山县恒通机械制造厂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孙保健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李俐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19-10-25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19-10-25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