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岐山县五丈原镇西星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岐山县五丈原镇西星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岐山县五丈原镇西星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23770030353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私营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郭世辉</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苏拴侠</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917-877928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917-877928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岐山县恒通机械制造厂</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