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67-2019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岐山县恒通机械制造厂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10323770030353E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陕西省宝鸡市岐山县五丈原镇西星村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陕西省宝鸡市岐山县五丈原镇西星村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5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变速箱零部件的生产。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