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上海冬方化工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259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71895" cy="47040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895" cy="470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75070" cy="8366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836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08T05:28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989EB8B54EC79D7A859FBD89619B</vt:lpwstr>
  </property>
  <property fmtid="{D5CDD505-2E9C-101B-9397-08002B2CF9AE}" pid="3" name="KSOProductBuildVer">
    <vt:lpwstr>2052-11.1.0.10356</vt:lpwstr>
  </property>
</Properties>
</file>