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车间内摆放的氧气和乙炔气瓶安全距离不够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4-11T10:07:4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6403460A64AC5A579BB78CFD0EC31</vt:lpwstr>
  </property>
  <property fmtid="{D5CDD505-2E9C-101B-9397-08002B2CF9AE}" pid="3" name="KSOProductBuildVer">
    <vt:lpwstr>2052-11.1.0.10356</vt:lpwstr>
  </property>
</Properties>
</file>