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上海冬方化工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1-672460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183810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文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化工设备配件（冷却器、防护罩、梯子平台组件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化工设备配件（冷却器、防护罩、梯子平台组件）的生产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化工设备配件（冷却器、防护罩、梯子平台组件）的生产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补充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管理体系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13T14:12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2810631C47F6AD71F78B98F20F7D</vt:lpwstr>
  </property>
  <property fmtid="{D5CDD505-2E9C-101B-9397-08002B2CF9AE}" pid="3" name="KSOProductBuildVer">
    <vt:lpwstr>2052-11.1.0.10356</vt:lpwstr>
  </property>
</Properties>
</file>