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宋体" w:eastAsia="隶书"/>
          <w:color w:val="000000"/>
          <w:sz w:val="36"/>
          <w:szCs w:val="36"/>
        </w:rPr>
        <w:t>管理体系审核记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1083"/>
        <w:gridCol w:w="23"/>
        <w:gridCol w:w="911"/>
      </w:tblGrid>
      <w:tr>
        <w:trPr>
          <w:trHeight w:val="43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受审核部门：生技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主管领导：</w:t>
            </w:r>
            <w:r>
              <w:rPr>
                <w:rFonts w:eastAsia="Times New Roman"/>
              </w:rPr>
              <w:t xml:space="preserve"> </w:t>
            </w:r>
            <w:r>
              <w:rPr/>
              <w:t>何东伟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判定</w:t>
            </w:r>
          </w:p>
        </w:tc>
      </w:tr>
      <w:tr>
        <w:trPr>
          <w:trHeight w:val="38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审核时间：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.0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</w:rPr>
              <w:t>审核条款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EO:5.3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6.1.2/7.5/8.1/8.2/9.1.1/9.1.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组织的角色、职责权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负责：执行国家和上级有关安全、环保法律法规，贯彻于工艺技术中；协助开展环保及安全生产管理工作；工作环境的管理；环境因素危险源的识别与控制；监视测量控制；本部门目标方案的执行；应急准备和响应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人员的协商与参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4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全体员工大会选举，并公司任命张忠于同志为公司安全事务代表，代表全体员工直接向总经理反映职业健康安全方面的相关情况，反映员工的意见。负责内部员工职业健康安全信息的交流与沟通，参与公司管理方针和管理目标的制定，参与安全事故的处理，对事件的调查、处理，职工劳动防护的改善事宜进行协商交流；参与职业安全健康方针、目标、指标、管理方案的制定工作，提出合理化建议。员工的劳保用品得到合理配备并及时发放；每年为一线岗位人员体检一次；员工保险得到按时交纳等。</w:t>
            </w:r>
          </w:p>
          <w:p>
            <w:pPr>
              <w:pStyle w:val="Normal"/>
              <w:rPr/>
            </w:pPr>
            <w:r>
              <w:rPr/>
              <w:t>查《协商与交流记录表》，会议时间</w:t>
            </w:r>
            <w:r>
              <w:rPr/>
              <w:t>2020.6.5</w:t>
            </w:r>
            <w:r>
              <w:rPr/>
              <w:t>，交流职业病危害因素检测事宜，确保员工职业健康安全。</w:t>
            </w:r>
          </w:p>
          <w:p>
            <w:pPr>
              <w:pStyle w:val="Style18"/>
              <w:spacing w:before="25" w:after="25"/>
              <w:rPr/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6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环境因素、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了《环境因素识别和评价控制程序》、《危险源辨识于风险评价控制程序》。</w:t>
            </w:r>
          </w:p>
          <w:p>
            <w:pPr>
              <w:pStyle w:val="Normal"/>
              <w:rPr/>
            </w:pPr>
            <w:r>
              <w:rPr/>
              <w:t>提供《环境因素调查评价清单》，涉及生技部的包括固废废弃、潜在火灾、生活污水排放、空调冷却液的泄露；焊烟、废包装材料、废机油、噪声的排放等，评价准确；</w:t>
            </w:r>
          </w:p>
          <w:p>
            <w:pPr>
              <w:pStyle w:val="Normal"/>
              <w:rPr/>
            </w:pPr>
            <w:r>
              <w:rPr/>
              <w:t>提供《危险源辨识及风险评价表》，涉及生技部的包含触电、火灾、中暑和职业病、摔伤、冻伤、机械伤害、噪声伤害、高处坠落、物体打击、车辆伤害、传染病等，评价准确；</w:t>
            </w:r>
          </w:p>
          <w:p>
            <w:pPr>
              <w:pStyle w:val="Normal"/>
              <w:rPr/>
            </w:pPr>
            <w:r>
              <w:rPr/>
              <w:t>可以提供《重要环境因素清单及控制计划》，其中重要环境因素：固体废弃物排放、噪声排放、废气排放、废水排放，并指定相应的控制措施，目前状态均正常，措施有效。</w:t>
            </w:r>
          </w:p>
          <w:p>
            <w:pPr>
              <w:pStyle w:val="Normal"/>
              <w:rPr/>
            </w:pPr>
            <w:r>
              <w:rPr/>
              <w:t>提供《重大危险源清单》，包含触电、火灾、中暑和职业病、摔伤、冻伤、机械伤害、噪声伤害、高处坠落、物体打击、车辆伤害、传染病等，并制定管理方案及投资预算。</w:t>
            </w:r>
          </w:p>
          <w:p>
            <w:pPr>
              <w:pStyle w:val="Style18"/>
              <w:spacing w:before="25" w:after="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6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的知识、文件化信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审核方建立的管理体系文件包括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管理手册</w:t>
            </w:r>
            <w:r>
              <w:rPr/>
              <w:t>DF</w:t>
            </w:r>
            <w:r>
              <w:rPr/>
              <w:t>-SC-</w:t>
            </w:r>
            <w:r>
              <w:rPr/>
              <w:t>2020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Ⅱ</w:t>
            </w:r>
            <w:r>
              <w:rPr/>
              <w:t>/0</w:t>
            </w:r>
            <w:r>
              <w:rPr/>
              <w:t>版，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发表实施（含管理方针、目标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程序文件</w:t>
            </w:r>
            <w:r>
              <w:rPr/>
              <w:t>DF</w:t>
            </w:r>
            <w:r>
              <w:rPr/>
              <w:t>-CX-</w:t>
            </w:r>
            <w:r>
              <w:rPr/>
              <w:t>2020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Ⅱ</w:t>
            </w:r>
            <w:r>
              <w:rPr/>
              <w:t>/0</w:t>
            </w:r>
            <w:r>
              <w:rPr/>
              <w:t>版，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发表实施，包括标准要求的程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制度规范，包括：安全教育培训管理制度、个人防护用品管理和使用管理制度、动火作业安全管理规定、生产设备设施安全管理制度、消防安全管理制度、施工和检维安全管理制度、职业健康检查管理规定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体系运行所需要的记录</w:t>
            </w:r>
          </w:p>
          <w:p>
            <w:pPr>
              <w:pStyle w:val="Normal"/>
              <w:rPr/>
            </w:pPr>
            <w:r>
              <w:rPr/>
              <w:t>编制《应急准备和响应控制程序》、《设备管理控制程序》、《生产过程控制程序》、《质量控制程序》、《标识与追溯管理控制程序》、《产品防护管理控制程序》，符合标准要求。</w:t>
            </w:r>
          </w:p>
          <w:p>
            <w:pPr>
              <w:pStyle w:val="Normal"/>
              <w:rPr/>
            </w:pPr>
            <w:r>
              <w:rPr/>
              <w:t>查看《记录清单》，生技部编制的有《环境目标、指标和环境管理方案一览表》</w:t>
            </w:r>
            <w:r>
              <w:rPr/>
              <w:t>DF-JL-</w:t>
            </w:r>
            <w:r>
              <w:rPr/>
              <w:t>19</w:t>
            </w:r>
            <w:r>
              <w:rPr/>
              <w:t>、《危险源清单》</w:t>
            </w:r>
            <w:r>
              <w:rPr/>
              <w:t>DF-JL-</w:t>
            </w:r>
            <w:r>
              <w:rPr/>
              <w:t>20</w:t>
            </w:r>
            <w:r>
              <w:rPr/>
              <w:t>、《职业健康危险源和风险评价表》</w:t>
            </w:r>
            <w:r>
              <w:rPr/>
              <w:t>DF-JL-</w:t>
            </w:r>
            <w:r>
              <w:rPr/>
              <w:t>21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抽查《危险源清单》实施记录表，内容包括：序号、危险源、重大风险、危害、控制措施等，有编制、审核和批准，</w:t>
            </w:r>
          </w:p>
          <w:p>
            <w:pPr>
              <w:pStyle w:val="Style18"/>
              <w:spacing w:before="25" w:after="25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8.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应执行的运行控制文件包括：环境、职业健康安全</w:t>
            </w:r>
            <w:r>
              <w:rPr>
                <w:lang w:val="en-GB"/>
              </w:rPr>
              <w:t>运行控制程序，应急准备和响应控制程序、生产过程控制程序、标识与追溯管理控制程序、产品防护管理控制程序、产品环保特性管理程序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主要设备：液压板料折边机、等离子切割、车床、铣床、刨床、台钻、冲床、弧焊机等</w:t>
            </w:r>
          </w:p>
          <w:p>
            <w:pPr>
              <w:pStyle w:val="Normal"/>
              <w:rPr/>
            </w:pPr>
            <w:r>
              <w:rPr/>
              <w:t>主要生产过程：原料→切割剪板→折边→冲压钻床→焊接→车、铣机加工→检验→入库</w:t>
            </w:r>
          </w:p>
          <w:p>
            <w:pPr>
              <w:pStyle w:val="Normal"/>
              <w:rPr/>
            </w:pPr>
            <w:r>
              <w:rPr/>
              <w:t>运行控制情况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固体废弃物的废弃；</w:t>
            </w:r>
          </w:p>
          <w:p>
            <w:pPr>
              <w:pStyle w:val="Normal"/>
              <w:rPr/>
            </w:pPr>
            <w:r>
              <w:rPr/>
              <w:t>主要有边角料、废包装袋等类固废回收；办公产生的圆珠笔芯、日光灯管、电池、墨盒、色带、附印纸、电子产品等类固废回收处理。</w:t>
            </w:r>
          </w:p>
          <w:p>
            <w:pPr>
              <w:pStyle w:val="Normal"/>
              <w:rPr/>
            </w:pPr>
            <w:r>
              <w:rPr/>
              <w:t>提供有固体废弃物处置合同，处置方为上海绿邹环保工程有限公司，主要记录了处置时间、废物代码、固废名称、包装方式、数量、价格、经办人、接收人等信息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生产噪声的排放</w:t>
            </w:r>
          </w:p>
          <w:p>
            <w:pPr>
              <w:pStyle w:val="Normal"/>
              <w:rPr/>
            </w:pPr>
            <w:r>
              <w:rPr/>
              <w:t>目前的控制为：剪板机、钻床、铣床等机械设备噪声源采取封闭隔离等降噪措施；通过制定相关规定，加强噪音设备维护，保证其安全、经济运行；施工区工作车辆噪声：通过限速、禁鸣笛措施减少（小）噪声的产生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废水排放</w:t>
            </w:r>
          </w:p>
          <w:p>
            <w:pPr>
              <w:pStyle w:val="Normal"/>
              <w:rPr/>
            </w:pPr>
            <w:r>
              <w:rPr/>
              <w:t>生活污水纳入工业区污水管网，再经上海金山排海工程有限公司处理后排放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废气排放（焊烟）</w:t>
            </w:r>
          </w:p>
          <w:p>
            <w:pPr>
              <w:pStyle w:val="Normal"/>
              <w:rPr/>
            </w:pPr>
            <w:r>
              <w:rPr/>
              <w:t>生产过程中产生的焊烟，经移动式焊接烟尘净化装置处理后排放，提供焊烟净化器的维护保养记录表，点检正常；生产现场为操作人员提供了劳动防护用品，减少伤害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火灾、爆炸</w:t>
            </w:r>
          </w:p>
          <w:p>
            <w:pPr>
              <w:pStyle w:val="Normal"/>
              <w:rPr/>
            </w:pPr>
            <w:r>
              <w:rPr/>
              <w:t>查生产现场。灭火器，均在有效状态，现场有警示标示，对潜在的火灾、爆炸制定了应急预案。详见</w:t>
            </w:r>
            <w:r>
              <w:rPr/>
              <w:t>8.2</w:t>
            </w:r>
            <w:r>
              <w:rPr/>
              <w:t>审核记录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机械伤害</w:t>
            </w:r>
          </w:p>
          <w:p>
            <w:pPr>
              <w:pStyle w:val="Normal"/>
              <w:rPr/>
            </w:pPr>
            <w:r>
              <w:rPr/>
              <w:t>现场生产设备状态良好，防护设施齐全，制定了防止机械伤害的管理方案。未出现过严重的机械伤害事故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高温中暑</w:t>
            </w:r>
          </w:p>
          <w:p>
            <w:pPr>
              <w:pStyle w:val="Normal"/>
              <w:rPr/>
            </w:pPr>
            <w:r>
              <w:rPr/>
              <w:t>公司向员工提供防暑降温的食品和药品，根据气温安排工作，没有发生过高温中暑的情况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触电</w:t>
            </w:r>
          </w:p>
          <w:p>
            <w:pPr>
              <w:pStyle w:val="Normal"/>
              <w:rPr/>
            </w:pPr>
            <w:r>
              <w:rPr/>
              <w:t>生产现场，电源使用基本安全，未发现触电安全隐患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特种设备管理</w:t>
            </w:r>
          </w:p>
          <w:p>
            <w:pPr>
              <w:pStyle w:val="Normal"/>
              <w:rPr/>
            </w:pPr>
            <w:r>
              <w:rPr/>
              <w:t>现有桥式起重机</w:t>
            </w:r>
            <w:r>
              <w:rPr/>
              <w:t>4</w:t>
            </w:r>
            <w:r>
              <w:rPr/>
              <w:t>台，抽查检验报告，结论合格</w:t>
            </w:r>
            <w:r>
              <w:rPr>
                <w:lang w:eastAsia="zh-CN"/>
              </w:rPr>
              <w:t>，见附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抽查检验报告，提供上海市金山区特种设备监督检测所出具的检验报告，报告编号：</w:t>
            </w:r>
            <w:r>
              <w:rPr/>
              <w:t>4170-</w:t>
            </w:r>
            <w:r>
              <w:rPr/>
              <w:t>N</w:t>
            </w:r>
            <w:r>
              <w:rPr/>
              <w:t>20381-2020-16</w:t>
            </w:r>
            <w:r>
              <w:rPr/>
              <w:t>，设备类别：桥式起重机，型号规格：</w:t>
            </w:r>
            <w:r>
              <w:rPr/>
              <w:t>L</w:t>
            </w:r>
            <w:r>
              <w:rPr/>
              <w:t>D3.0</w:t>
            </w:r>
            <w:r>
              <w:rPr/>
              <w:t>t</w:t>
            </w:r>
            <w:r>
              <w:rPr/>
              <w:t>-6.9m A5</w:t>
            </w:r>
            <w:r>
              <w:rPr/>
              <w:t>，检验日期：</w:t>
            </w:r>
            <w:r>
              <w:rPr/>
              <w:t>2020.05.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现场劳动防护用品使用和管理情况</w:t>
            </w:r>
          </w:p>
          <w:p>
            <w:pPr>
              <w:pStyle w:val="Normal"/>
              <w:rPr/>
            </w:pPr>
            <w:r>
              <w:rPr/>
              <w:t>提供了防护用品的发放记录，能满足现场工作需求。</w:t>
            </w:r>
          </w:p>
          <w:p>
            <w:pPr>
              <w:pStyle w:val="Style18"/>
              <w:spacing w:before="25" w:after="25"/>
              <w:rPr/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《</w:t>
            </w:r>
            <w:r>
              <w:rPr>
                <w:lang w:val="zh-CN"/>
              </w:rPr>
              <w:t>应急准备和响应控制程序</w:t>
            </w:r>
            <w:r>
              <w:rPr/>
              <w:t>》，编制了火灾</w:t>
            </w:r>
            <w:r>
              <w:rPr/>
              <w:t>/</w:t>
            </w:r>
            <w:r>
              <w:rPr/>
              <w:t>爆炸、意外伤害、台风暴雨应急救援预案。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火灾消防演习记录，演习内容：灭火洒水通道畅通、灭火器材使用方法、火灾逃生和救援方法、内外部联络渠道等，通过演练，掌握了相应的安全救援措施、灭火器材的使用方法等，应急预案切实可行。评审人：陈利。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0</w:t>
            </w:r>
            <w:r>
              <w:rPr/>
              <w:t>日，意外伤害应急演习记录，组织部门：升级部，总指挥：陈利，参加部门：生技部、质检部、供销部、行政部，演练过程：高处坠落、中暑事故、机械伤害、触电事故、物体打击事故、灼烫事故，提供演习报告，主要包括演习目的、演习过程及小结，通过演习认为基本达到目的，大家掌握了方法。</w:t>
            </w:r>
          </w:p>
          <w:p>
            <w:pPr>
              <w:pStyle w:val="Style18"/>
              <w:spacing w:before="25" w:after="25"/>
              <w:rPr/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1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监视和测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了《绩效监测控制程序》，通过以下几种方式对运行过程进行监视和测量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该公司对管理体系过程进行监视和测量的方法包括：内审、管理评审、目标考核、过程的监视和测量检查等。</w:t>
            </w:r>
          </w:p>
          <w:p>
            <w:pPr>
              <w:pStyle w:val="Normal"/>
              <w:rPr/>
            </w:pPr>
            <w:r>
              <w:rPr/>
              <w:t>内审、管理评审、目标考核详见相关审核记录。</w:t>
            </w:r>
          </w:p>
          <w:p>
            <w:pPr>
              <w:pStyle w:val="Normal"/>
              <w:rPr/>
            </w:pPr>
            <w:r>
              <w:rPr/>
              <w:t>每月进行一次环境和职业健康安全运行控制情况的检查，发现问题立即整改。</w:t>
            </w:r>
          </w:p>
          <w:p>
            <w:pPr>
              <w:pStyle w:val="Normal"/>
              <w:rPr/>
            </w:pPr>
            <w:r>
              <w:rPr/>
              <w:t>查见</w:t>
            </w:r>
            <w:r>
              <w:rPr/>
              <w:t>2020.3.25-22/2020.7.25</w:t>
            </w:r>
            <w:r>
              <w:rPr/>
              <w:t>《管理体系运行监督检查记录》，内容包括：检查时间、受检部门、检查内容、检查情况、建议或整改措施、检查人、结果等，体系运行正常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日常监督检查：管代负责对各部门的环境职业健康安全行为进行不定期的巡检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环境绩效监测：各种废物处置方式见</w:t>
            </w:r>
            <w:r>
              <w:rPr/>
              <w:t>8.1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提供建设项目环境影响报告表、环保局审批意见、验收报告、环保局验收意见</w:t>
            </w:r>
            <w:r>
              <w:rPr>
                <w:lang w:eastAsia="zh-CN"/>
              </w:rPr>
              <w:t>，见附件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提供上海绿邹检测技术中心的采样预约确认表，预约采样日期为</w:t>
            </w:r>
            <w:r>
              <w:rPr/>
              <w:t>2020.07.28</w:t>
            </w:r>
            <w:r>
              <w:rPr/>
              <w:t>，监测点位名称为：生活污水</w:t>
            </w:r>
            <w:r>
              <w:rPr/>
              <w:t>W</w:t>
            </w:r>
            <w:r>
              <w:rPr/>
              <w:t>1</w:t>
            </w:r>
            <w:r>
              <w:rPr/>
              <w:t>、厂界废气、厂界噪声，后续需提供监测结果。</w:t>
            </w:r>
            <w:r>
              <w:rPr>
                <w:lang w:eastAsia="zh-CN"/>
              </w:rPr>
              <w:t>（现场补充审核时关注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职业健康安全监测：</w:t>
            </w:r>
          </w:p>
          <w:p>
            <w:pPr>
              <w:pStyle w:val="Normal"/>
              <w:rPr/>
            </w:pPr>
            <w:r>
              <w:rPr/>
              <w:t>查操作人员的职业健康体检报告，</w:t>
            </w:r>
            <w:r>
              <w:rPr>
                <w:lang w:eastAsia="zh-CN"/>
              </w:rPr>
              <w:t>见附件，符合要求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提供了工作场所职业病危害因素检测与评价委托协议，受托方：上海度标检测技术有限公司，包含检测项目和检测成分等，暂未提供结果。</w:t>
            </w:r>
            <w:r>
              <w:rPr>
                <w:lang w:eastAsia="zh-CN"/>
              </w:rPr>
              <w:t>（现场补充审核时</w:t>
            </w:r>
            <w:r>
              <w:rPr>
                <w:lang w:val="en-US" w:eastAsia="zh-CN"/>
              </w:rPr>
              <w:t>已提供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☉</w:t>
            </w:r>
            <w:r>
              <w:rPr/>
              <w:t>监测设备：公司暂无环境、职业健康安全监测设备。</w:t>
            </w:r>
          </w:p>
          <w:p>
            <w:pPr>
              <w:pStyle w:val="Style18"/>
              <w:spacing w:before="25" w:after="25"/>
              <w:rPr/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</w:t>
            </w:r>
          </w:p>
        </w:tc>
      </w:tr>
      <w:tr>
        <w:trPr>
          <w:trHeight w:val="11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合规性评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划编制了《合规性评价程序》，经查符合要求</w:t>
            </w:r>
          </w:p>
          <w:p>
            <w:pPr>
              <w:pStyle w:val="Normal"/>
              <w:rPr/>
            </w:pPr>
            <w:r>
              <w:rPr/>
              <w:t>查合规性评价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进行合规性评价，提供了《</w:t>
            </w:r>
            <w:r>
              <w:rPr/>
              <w:t>2020</w:t>
            </w:r>
            <w:r>
              <w:rPr/>
              <w:t>年度合规性评价报告》，包括：评价目的、评价范围、评价依据、评价的内容、结论等。</w:t>
            </w:r>
          </w:p>
          <w:p>
            <w:pPr>
              <w:pStyle w:val="Normal"/>
              <w:rPr/>
            </w:pPr>
            <w:r>
              <w:rPr/>
              <w:t>评价内容：固体废物排放、烟尘排放、能源消耗、噪声排放、污水排放、消防安全管理、安全用电管理、特种设备管理等。</w:t>
            </w:r>
          </w:p>
          <w:p>
            <w:pPr>
              <w:pStyle w:val="Normal"/>
              <w:rPr/>
            </w:pPr>
            <w:r>
              <w:rPr/>
              <w:t>结论：</w:t>
            </w:r>
            <w:r>
              <w:rPr/>
              <w:t>项目的环境</w:t>
            </w:r>
            <w:r>
              <w:rPr/>
              <w:t>和职业健康安全管理</w:t>
            </w:r>
            <w:r>
              <w:rPr/>
              <w:t>行为符合法律法规和</w:t>
            </w:r>
            <w:r>
              <w:rPr/>
              <w:t>标准</w:t>
            </w:r>
            <w:r>
              <w:rPr/>
              <w:t>要求</w:t>
            </w:r>
            <w:r>
              <w:rPr/>
              <w:t>，个别不符合，制定纠正措施适宜，执行效果有效。</w:t>
            </w:r>
          </w:p>
          <w:p>
            <w:pPr>
              <w:pStyle w:val="Style18"/>
              <w:spacing w:before="25" w:after="25"/>
              <w:rPr/>
            </w:pPr>
            <w:r>
              <w:rPr>
                <w:rFonts w:ascii="宋体" w:hAnsi="宋体" w:cs="宋体"/>
                <w:szCs w:val="21"/>
              </w:rPr>
              <w:t>与二阶段远程审核内容一致，确认符合要求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宋体"/>
        </w:rPr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Lenovo</cp:lastModifiedBy>
  <dcterms:modified xsi:type="dcterms:W3CDTF">2021-04-13T13:59:01Z</dcterms:modified>
  <cp:revision>15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06056E9C647248EF51782E6A40870</vt:lpwstr>
  </property>
  <property fmtid="{D5CDD505-2E9C-101B-9397-08002B2CF9AE}" pid="3" name="KSOProductBuildVer">
    <vt:lpwstr>2052-11.1.0.10356</vt:lpwstr>
  </property>
</Properties>
</file>