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河市瑞恒工贸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03168108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703168108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符建东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张星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设备零件的生产及销售；金属模具的加工及销售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星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31692448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