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5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三河市瑞恒工贸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符建东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703168108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70316810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廊坊市三河市泃阳镇沟北庄户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廊坊市三河市泃阳镇沟北庄户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零件的生产及销售；金属模具的加工及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7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