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1-2019-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得丰电气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00</w:t>
      </w:r>
      <w:r>
        <w:rPr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00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9690</wp:posOffset>
                  </wp:positionV>
                  <wp:extent cx="885190" cy="490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09T01:47:0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5E6CF9E5416AB05E8E8A2208229D</vt:lpwstr>
  </property>
  <property fmtid="{D5CDD505-2E9C-101B-9397-08002B2CF9AE}" pid="3" name="KSOProductBuildVer">
    <vt:lpwstr>2052-11.1.0.10356</vt:lpwstr>
  </property>
</Properties>
</file>