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得丰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>-2019-EO-202</w:t>
      </w:r>
      <w:bookmarkEnd w:id="1"/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90855</wp:posOffset>
                  </wp:positionH>
                  <wp:positionV relativeFrom="page">
                    <wp:posOffset>78740</wp:posOffset>
                  </wp:positionV>
                  <wp:extent cx="765175" cy="453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355600</wp:posOffset>
                  </wp:positionV>
                  <wp:extent cx="683895" cy="3124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508000</wp:posOffset>
                  </wp:positionV>
                  <wp:extent cx="683895" cy="3124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17475</wp:posOffset>
                  </wp:positionV>
                  <wp:extent cx="683895" cy="3124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766695</wp:posOffset>
                  </wp:positionH>
                  <wp:positionV relativeFrom="page">
                    <wp:posOffset>1884045</wp:posOffset>
                  </wp:positionV>
                  <wp:extent cx="873760" cy="5441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得丰电气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>-2019-EO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83235</wp:posOffset>
                  </wp:positionH>
                  <wp:positionV relativeFrom="page">
                    <wp:posOffset>1270</wp:posOffset>
                  </wp:positionV>
                  <wp:extent cx="843280" cy="49974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17475</wp:posOffset>
                  </wp:positionV>
                  <wp:extent cx="683895" cy="3124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29205</wp:posOffset>
                  </wp:positionH>
                  <wp:positionV relativeFrom="page">
                    <wp:posOffset>2282190</wp:posOffset>
                  </wp:positionV>
                  <wp:extent cx="781685" cy="48641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8T08:52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ED34124A4786A5B8174A734BF525</vt:lpwstr>
  </property>
  <property fmtid="{D5CDD505-2E9C-101B-9397-08002B2CF9AE}" pid="3" name="KSOProductBuildVer">
    <vt:lpwstr>2052-11.1.0.10356</vt:lpwstr>
  </property>
</Properties>
</file>