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70"/>
        <w:gridCol w:w="480"/>
        <w:gridCol w:w="1246"/>
        <w:gridCol w:w="233"/>
        <w:gridCol w:w="1277"/>
        <w:gridCol w:w="97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得丰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43,O:4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余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大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20822336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2082233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武胜县街子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武胜县街子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变压器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变压器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5,O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9.01,1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1,19.0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08T08:36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5C6E6A894F81BC5AC0F4A9C3327C</vt:lpwstr>
  </property>
  <property fmtid="{D5CDD505-2E9C-101B-9397-08002B2CF9AE}" pid="3" name="KSOProductBuildVer">
    <vt:lpwstr>2052-11.1.0.10356</vt:lpwstr>
  </property>
</Properties>
</file>