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得丰电气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20822336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0822336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大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及以下电力变压器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及以下电力变压器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所涉及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8T08:35:4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A684306947E19ADD8306D61508A2</vt:lpwstr>
  </property>
  <property fmtid="{D5CDD505-2E9C-101B-9397-08002B2CF9AE}" pid="3" name="KSOProductBuildVer">
    <vt:lpwstr>2052-11.1.0.10356</vt:lpwstr>
  </property>
</Properties>
</file>