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</w:t>
      </w:r>
      <w:bookmarkStart w:id="0" w:name="组织名称"/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广安渝强塑业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25-2019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3020</wp:posOffset>
                  </wp:positionV>
                  <wp:extent cx="422910" cy="3200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05910</wp:posOffset>
                  </wp:positionH>
                  <wp:positionV relativeFrom="paragraph">
                    <wp:posOffset>188595</wp:posOffset>
                  </wp:positionV>
                  <wp:extent cx="422910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安渝强塑业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25-2019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5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1270</wp:posOffset>
                  </wp:positionV>
                  <wp:extent cx="422910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85725</wp:posOffset>
                  </wp:positionV>
                  <wp:extent cx="422910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112" r="-8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04-07T13:58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EFCDC43D48D9919D0F51CAD635E3</vt:lpwstr>
  </property>
  <property fmtid="{D5CDD505-2E9C-101B-9397-08002B2CF9AE}" pid="3" name="KSOProductBuildVer">
    <vt:lpwstr>2052-11.1.0.10356</vt:lpwstr>
  </property>
</Properties>
</file>