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5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安渝强塑业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吴世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吴世界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0941229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0941229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广安市前锋区广前大道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广安市前锋区广前大道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幢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塑料编织袋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4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4-07T15:23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E75685A9548C7812D1D66D299397F</vt:lpwstr>
  </property>
  <property fmtid="{D5CDD505-2E9C-101B-9397-08002B2CF9AE}" pid="3" name="KSOProductBuildVer">
    <vt:lpwstr>2052-11.1.0.10356</vt:lpwstr>
  </property>
</Properties>
</file>