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荣福玻璃销售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91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85560" cy="3086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5906" r="-3" b="19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556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85560" cy="27819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556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4-15T01:23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