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荣福玻璃销售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43510</wp:posOffset>
                  </wp:positionV>
                  <wp:extent cx="41148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4-12T06:46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