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重庆荣福玻璃销售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导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419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419" w:leader="none"/>
              </w:tabs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荣福玻璃销售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导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质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419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群通表中题目"/>
    <w:basedOn w:val="Normal"/>
    <w:qFormat/>
    <w:pPr/>
    <w:rPr>
      <w:rFonts w:ascii="黑体" w:hAnsi="黑体" w:eastAsia="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4-10T07:11:4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