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荣福玻璃销售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89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241300</wp:posOffset>
                  </wp:positionV>
                  <wp:extent cx="391160" cy="3619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191135</wp:posOffset>
                  </wp:positionV>
                  <wp:extent cx="714375" cy="5162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26815</wp:posOffset>
                  </wp:positionH>
                  <wp:positionV relativeFrom="paragraph">
                    <wp:posOffset>110490</wp:posOffset>
                  </wp:positionV>
                  <wp:extent cx="714375" cy="51625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0"/>
        <w:textAlignment w:val="auto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荣福玻璃销售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89-2021-EO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日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jc w:val="left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82245</wp:posOffset>
                  </wp:positionV>
                  <wp:extent cx="714375" cy="51625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985</wp:posOffset>
                  </wp:positionV>
                  <wp:extent cx="370205" cy="34226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导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129540</wp:posOffset>
                  </wp:positionV>
                  <wp:extent cx="652780" cy="47180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4-10T07:27:39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