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荣福玻璃销售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9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-20320</wp:posOffset>
                  </wp:positionV>
                  <wp:extent cx="681355" cy="4241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56990</wp:posOffset>
                  </wp:positionH>
                  <wp:positionV relativeFrom="paragraph">
                    <wp:posOffset>19050</wp:posOffset>
                  </wp:positionV>
                  <wp:extent cx="681355" cy="42418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bookmarkStart w:id="2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2"/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3" w:name="组织名称Add"/>
      <w:r>
        <w:rPr>
          <w:rFonts w:ascii="宋体" w:hAnsi="宋体" w:cs="宋体"/>
          <w:szCs w:val="21"/>
        </w:rPr>
        <w:t>重庆荣福玻璃销售有限公司</w:t>
      </w:r>
      <w:bookmarkEnd w:id="3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4" w:name="合同编号Add"/>
      <w:r>
        <w:rPr>
          <w:rFonts w:cs="Arial" w:ascii="宋体" w:hAnsi="宋体"/>
          <w:sz w:val="24"/>
        </w:rPr>
        <w:t>0289-2021-EO</w:t>
      </w:r>
      <w:bookmarkEnd w:id="4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231140</wp:posOffset>
                  </wp:positionV>
                  <wp:extent cx="681355" cy="42418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9" w:leader="none"/>
              </w:tabs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86505</wp:posOffset>
                  </wp:positionH>
                  <wp:positionV relativeFrom="paragraph">
                    <wp:posOffset>3175</wp:posOffset>
                  </wp:positionV>
                  <wp:extent cx="681355" cy="42418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群通表中题目"/>
    <w:basedOn w:val="Normal"/>
    <w:qFormat/>
    <w:pPr/>
    <w:rPr>
      <w:rFonts w:ascii="黑体" w:hAnsi="黑体"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4-10T07:32:4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