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6765</wp:posOffset>
            </wp:positionH>
            <wp:positionV relativeFrom="paragraph">
              <wp:posOffset>254000</wp:posOffset>
            </wp:positionV>
            <wp:extent cx="681355" cy="424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bookmarkStart w:id="0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bookmarkEnd w:id="0"/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4-08T07:45:5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