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89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荣福玻璃销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8508107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508107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朝旭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玻璃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4-10T06:05:5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