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9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345"/>
        <w:gridCol w:w="1775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荣福玻璃销售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董建培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朝旭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385081074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8508107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永川区花桥乡箭滩村</w:t>
            </w:r>
            <w:r>
              <w:rPr/>
              <w:t>2</w:t>
            </w:r>
            <w:r>
              <w:rPr/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永川区花桥乡箭滩村</w:t>
            </w:r>
            <w:r>
              <w:rPr/>
              <w:t>2</w:t>
            </w:r>
            <w:r>
              <w:rPr/>
              <w:t>幢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玻璃瓶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玻璃瓶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2,O: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8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8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4-10T06:05:4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