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蓝业商贸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4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430</wp:posOffset>
                  </wp:positionV>
                  <wp:extent cx="323850" cy="2432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93210</wp:posOffset>
                  </wp:positionH>
                  <wp:positionV relativeFrom="paragraph">
                    <wp:posOffset>113030</wp:posOffset>
                  </wp:positionV>
                  <wp:extent cx="323850" cy="2432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蓝业商贸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14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29210</wp:posOffset>
                  </wp:positionV>
                  <wp:extent cx="323850" cy="2590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购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146050</wp:posOffset>
                  </wp:positionV>
                  <wp:extent cx="323850" cy="2432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4-11T01:30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8FBD17210446DA1768B86CCF6D587</vt:lpwstr>
  </property>
  <property fmtid="{D5CDD505-2E9C-101B-9397-08002B2CF9AE}" pid="3" name="KSOProductBuildVer">
    <vt:lpwstr>2052-11.1.0.10356</vt:lpwstr>
  </property>
</Properties>
</file>