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73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高碑店市宏宽环保设备制造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路宽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经理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2 3125 512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2 3125 512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保定市高碑店市和平办事处高一村村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保定市高碑店市和平办事处高一村村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矿山机械设备及配件的销售（有许可要求的除外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