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河北腾邦建筑安装工程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7736579963</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7736579963</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李艳娟</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9</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5.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刘玉兰</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EC:</w:t>
            </w:r>
            <w:r>
              <w:rPr>
                <w:rFonts w:ascii="宋体;SimSun" w:hAnsi="宋体;SimSun" w:cs="宋体;SimSun"/>
                <w:color w:val="000000"/>
                <w:kern w:val="0"/>
                <w:szCs w:val="24"/>
                <w:u w:val="single"/>
              </w:rPr>
              <w:t>再认证</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再认证</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再认证</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EC</w:t>
            </w:r>
            <w:r>
              <w:rPr>
                <w:rFonts w:ascii="宋体;SimSun" w:hAnsi="宋体;SimSun" w:cs="宋体;SimSun"/>
                <w:color w:val="000000"/>
                <w:kern w:val="0"/>
                <w:szCs w:val="21"/>
              </w:rPr>
              <w:t>：资质范围内的建筑工程、市政公用工程施工总承包；防水防腐保温工程专业承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的建筑工程、市政公用工程施工总承包；防水防腐保温工程专业承包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的建筑工程、市政公用工程施工总承包；防水防腐保温工程专业承包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玉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3011025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文廷</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3188685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