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海广管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206375</wp:posOffset>
                  </wp:positionV>
                  <wp:extent cx="2805430" cy="2104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4-19T09:01:00Z</cp:lastPrinted>
  <dcterms:modified xsi:type="dcterms:W3CDTF">2021-04-19T01:0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