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8-2021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海广管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278184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27818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连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管、常压法兰、常压管件的加工及销售；管材、阀门、螺栓、防腐保温管材、管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02.00,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19T09:00:00Z</cp:lastPrinted>
  <dcterms:modified xsi:type="dcterms:W3CDTF">2021-04-19T01:0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