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298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沧州海广管件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32781848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32781848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王连义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姜海军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85305308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</w:t>
            </w:r>
            <w:bookmarkEnd w:id="8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卷管、常压法兰、常压管件的加工及销售；管材、阀门、螺栓、防腐保温管材、管件的销售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7.02.00,29.11.04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.4.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李永忠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姜海军</cp:lastModifiedBy>
  <cp:lastPrinted>2021-04-19T08:42:00Z</cp:lastPrinted>
  <dcterms:modified xsi:type="dcterms:W3CDTF">2021-04-19T00:43:00Z</dcterms:modified>
  <cp:revision>2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