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8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17"/>
        <w:gridCol w:w="1703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沧州海广管件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桂香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连义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32781848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3278184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孟村回族自治县泊北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孟村回族自治县泊北工业区</w:t>
            </w:r>
            <w:bookmarkEnd w:id="11"/>
          </w:p>
        </w:tc>
      </w:tr>
      <w:tr>
        <w:trPr>
          <w:trHeight w:val="102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bookmarkStart w:id="13" w:name="Q勾选"/>
            <w:r>
              <w:rPr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卷管、常压法兰、常压管件的加工及销售；管材、阀门、螺栓、防腐保温管材、管件的销售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17.02.00;29.11.04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67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49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2.00,29.1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1.4.7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4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19T08:42:00Z</cp:lastPrinted>
  <dcterms:modified xsi:type="dcterms:W3CDTF">2021-04-19T00:43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