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嘉兴市禾星汽车维修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6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嘉兴市禾星汽车维修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06-2020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4-08T07:36:5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E55CA3CD04B6BA5EAD5EB3265B48E</vt:lpwstr>
  </property>
  <property fmtid="{D5CDD505-2E9C-101B-9397-08002B2CF9AE}" pid="3" name="KSOProductBuildVer">
    <vt:lpwstr>2052-11.1.0.10356</vt:lpwstr>
  </property>
</Properties>
</file>